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b .0106</w:t>
        <w:tab/>
        <w:t>RECORD OF PROCEEDINGS</w:t>
      </w:r>
    </w:p>
    <w:p>
      <w:pPr>
        <w:pStyle w:val="Paragraph"/>
        <w:rPr/>
      </w:pPr>
      <w:r>
        <w:rPr/>
        <w:t>A record of all rule</w:t>
        <w:noBreakHyphen/>
        <w:t xml:space="preserve">making proceedings, including any petitions received by the Division of Services for the Blind APA Coordinator's office, shall be maintained by the APA Coordinator's office and shall be available for public inspection during regular office hours.  This record shall be kept in accordance with G.S. 150B-21.2.  </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